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Camping</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ilet, changing facilities (safeguarding) and running water.</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rPr>
            </w:pPr>
            <w:r>
              <w:rPr>
                <w:rFonts w:cs="Calibri"/>
              </w:rPr>
              <w:t>Access to adequate toilet and shower facilities. Divide sexes and provide privacy.</w:t>
            </w:r>
          </w:p>
          <w:p>
            <w:pPr>
              <w:pStyle w:val="Normal"/>
              <w:numPr>
                <w:ilvl w:val="0"/>
                <w:numId w:val="5"/>
              </w:numPr>
              <w:spacing w:lineRule="auto" w:line="240" w:before="0" w:after="0"/>
              <w:rPr>
                <w:rFonts w:cs="Calibri"/>
              </w:rPr>
            </w:pPr>
            <w:r>
              <w:rPr>
                <w:rFonts w:cs="Calibri"/>
              </w:rPr>
              <w:t>Access to clean running water for drinking and coo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Travel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Speed limits and road traffic laws will be adhered to.</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No distractions to designated driver.</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No loud music or alcohol on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nual handling of heavy loa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spacing w:lineRule="auto" w:line="240" w:before="0" w:after="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Correct manual handling techniques will be used when lifting and carrying is needed.</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heavy equipment is lifted and carried by group to destination.</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nt, guy ropes &amp; peg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Enforce ‘no running’ or games/ exercise around tents.</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Set up tent in a safe and open space.</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pegs are fully pushed into ground.</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tents are warm enough and used by right amount of people for com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ood (Self-catering)/ Alcohol</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Good hand washing and food safety procedures in place to be used for handling, cooking, and serving of food. </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lean utensils and serving trays and separate for meat and vegetarian food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atering waiver form completed.</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Organisers will contact emergency services if a member becomes too ill from excessive alcohol.</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Gas bottle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Hoses and regulators checked for good condition and hoses are in date – before camp and by leaders during camp. Hoses secured to kit by hose clips.</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 xml:space="preserve">LPG cylinders positioned outside tents and doors open during use for good ventilation. Possible use of carbon monoxide monitor. </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Fire extinguisher / fire blanket / fire bucket positioned outside tent near to cook area.</w:t>
            </w:r>
          </w:p>
          <w:p>
            <w:pPr>
              <w:pStyle w:val="ListParagraph"/>
              <w:numPr>
                <w:ilvl w:val="0"/>
                <w:numId w:val="5"/>
              </w:numPr>
              <w:rPr>
                <w:rFonts w:ascii="Calibri" w:hAnsi="Calibri" w:cs="Calibri"/>
                <w:color w:val="000000"/>
                <w:sz w:val="22"/>
                <w:szCs w:val="22"/>
                <w:lang w:val="en-GB" w:eastAsia="en-US"/>
              </w:rPr>
            </w:pPr>
            <w:r>
              <w:rPr>
                <w:rFonts w:eastAsia="Calibri" w:cs="Calibri" w:ascii="Calibri" w:hAnsi="Calibri"/>
                <w:color w:val="000000"/>
                <w:sz w:val="22"/>
                <w:szCs w:val="22"/>
              </w:rPr>
              <w:t xml:space="preserve"> </w:t>
            </w:r>
            <w:r>
              <w:rPr>
                <w:rFonts w:cs="Calibri" w:ascii="Calibri" w:hAnsi="Calibri"/>
                <w:color w:val="000000"/>
                <w:sz w:val="22"/>
                <w:szCs w:val="22"/>
              </w:rPr>
              <w:t>Fire Alarm &amp; evacuation Procedure set up for the whole camp Check HQ guidance on Safe use of Gas.</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Gas cooking and lighting equipment to be used in controlled areas outside t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pen fire</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Restrict access by using in a defined area. Leaders to supervise when group are using hot items. Consider appropriate group size.</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Keep area around the fire free of trip hazards Keep woodpile well away from the fire - at least 2 metres.</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To start a fire only use kindling or bought fire lighters. Do NOT use accelerants on the fire.</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Make sure there is an appropriate first aid kit available and that leader training is up to date.</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rPr>
              <w:t>Make sure that cold water is available nearby – there should be at least a bucket, running water is best if possible.</w:t>
            </w:r>
          </w:p>
          <w:p>
            <w:pPr>
              <w:pStyle w:val="ListParagraph"/>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es, wasps, insects etc</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spacing w:lineRule="auto" w:line="240" w:before="0" w:after="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Wear insect repellent to deter attraction of insects.</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Carry first aid kit, with correct ointment for stings and bi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ather</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spacing w:lineRule="auto" w:line="240" w:before="0" w:after="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Committee member to check weather forecast for the event and review it daily whilst on camp.</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Sun cream/ water available on hot day.</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Tents to be secured in case of slight wi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lectricity use</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Members</w:t>
            </w:r>
          </w:p>
          <w:p>
            <w:pPr>
              <w:pStyle w:val="Normal"/>
              <w:numPr>
                <w:ilvl w:val="0"/>
                <w:numId w:val="5"/>
              </w:numPr>
              <w:spacing w:lineRule="auto" w:line="240" w:before="0" w:after="0"/>
              <w:rPr>
                <w:rFonts w:cs="Calibri"/>
                <w:color w:val="000000"/>
              </w:rPr>
            </w:pPr>
            <w:r>
              <w:rPr>
                <w:rFonts w:cs="Calibri"/>
                <w:color w:val="000000"/>
              </w:rPr>
              <w:t>Organisers</w:t>
            </w:r>
          </w:p>
          <w:p>
            <w:pPr>
              <w:pStyle w:val="Normal"/>
              <w:numPr>
                <w:ilvl w:val="0"/>
                <w:numId w:val="5"/>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To not overload sockets with multiple devices.</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Ensure devices are safe and wires are fully covered.</w:t>
            </w:r>
          </w:p>
          <w:p>
            <w:pPr>
              <w:pStyle w:val="ListParagraph"/>
              <w:numPr>
                <w:ilvl w:val="0"/>
                <w:numId w:val="5"/>
              </w:numPr>
              <w:rPr/>
            </w:pPr>
            <w:r>
              <w:rPr>
                <w:rFonts w:cs="Calibri" w:ascii="Calibri" w:hAnsi="Calibri"/>
                <w:color w:val="000000"/>
                <w:sz w:val="22"/>
                <w:szCs w:val="22"/>
                <w:lang w:val="en-GB" w:eastAsia="en-US"/>
              </w:rPr>
              <w:t>Organisers to set up electricity hook up for groups.</w:t>
            </w:r>
          </w:p>
          <w:p>
            <w:pPr>
              <w:pStyle w:val="ListParagraph"/>
              <w:numPr>
                <w:ilvl w:val="0"/>
                <w:numId w:val="5"/>
              </w:numPr>
              <w:rPr>
                <w:rFonts w:ascii="Calibri" w:hAnsi="Calibri" w:cs="Calibri"/>
                <w:color w:val="000000"/>
                <w:sz w:val="22"/>
                <w:szCs w:val="22"/>
                <w:lang w:val="en-GB" w:eastAsia="en-US"/>
              </w:rPr>
            </w:pPr>
            <w:r>
              <w:rPr>
                <w:rFonts w:cs="Calibri" w:ascii="Calibri" w:hAnsi="Calibri"/>
                <w:color w:val="000000"/>
                <w:sz w:val="22"/>
                <w:szCs w:val="22"/>
                <w:lang w:val="en-GB" w:eastAsia="en-US"/>
              </w:rPr>
              <w:t>Remove electricity connection if not needed, or during thunder and light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9:00Z</dcterms:created>
  <dc:creator>dp141103</dc:creator>
  <dc:description/>
  <cp:keywords/>
  <dc:language>en-US</dc:language>
  <cp:lastModifiedBy>Thomas Milburn</cp:lastModifiedBy>
  <cp:lastPrinted>2012-06-18T08:53:00Z</cp:lastPrinted>
  <dcterms:modified xsi:type="dcterms:W3CDTF">2023-07-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